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alloween in Zoom's New Tavern (A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e tune of ‘St. James Infirmary Blues’, more or less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tion by Doug Anderson – Based on events occurring on Oct. 30, 202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  <w:shd w:fill="FFFF00" w:val="clear"/>
        </w:rPr>
        <w:t>Intro</w:t>
      </w:r>
      <w:r>
        <w:rPr>
          <w:rFonts w:cs="Arial" w:ascii="Arial" w:hAnsi="Arial"/>
          <w:b/>
          <w:bCs/>
          <w:sz w:val="23"/>
          <w:szCs w:val="23"/>
        </w:rPr>
        <w:t xml:space="preserve">   Am  E7  |  Am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>Am        E7          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I was there in Zoom's new taver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Am            F7        C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ging songs and playing uke.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</w:rPr>
        <w:t>Am           E7                Am  -  D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 good friends were gathere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  <w:r>
        <w:rPr>
          <w:rFonts w:cs="Arial" w:ascii="Arial" w:hAnsi="Arial"/>
          <w:b/>
          <w:bCs/>
          <w:sz w:val="23"/>
          <w:szCs w:val="23"/>
        </w:rPr>
        <w:t>F7       E7    Am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that sunny after-noon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sz w:val="23"/>
          <w:szCs w:val="23"/>
        </w:rPr>
        <w:t>Am             E7     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Keith was singing St. James In-firm‘ry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Am        F7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 song we all en-jo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Am          E7         Am  -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hen six young trolls in-truded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sz w:val="23"/>
          <w:szCs w:val="23"/>
        </w:rPr>
        <w:t>F7                       E7     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ey were swearing up and down the aisle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m          E7      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One troll wrote this messag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Am                    F7  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in language that I can't re-pea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</w:t>
      </w:r>
      <w:r>
        <w:rPr>
          <w:rFonts w:cs="Arial" w:ascii="Arial" w:hAnsi="Arial"/>
          <w:b/>
          <w:bCs/>
          <w:sz w:val="23"/>
          <w:szCs w:val="23"/>
        </w:rPr>
        <w:t>Am            E7         Am       -  D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can guess how low this troll wa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F7      E7      Am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his use of nasty words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Am        E7            Am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 John, he sprang to acti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Am                 F7         C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 Kirk, a plan to best the troll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>Am          E7           Am       -  D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could not harm the uke group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F7           E7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so their plan was acted on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Am              E7     Am      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 the screen was badly damage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Am            F7 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 burial was on the w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Am                      E7             Am       -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e sopranos sang a dirge to its mem’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F7                     E7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nd the tenors sang the har-mony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</w:t>
      </w:r>
      <w:r>
        <w:rPr>
          <w:rFonts w:cs="Arial" w:ascii="Arial" w:hAnsi="Arial"/>
          <w:b/>
          <w:bCs/>
          <w:sz w:val="23"/>
          <w:szCs w:val="23"/>
        </w:rPr>
        <w:t>Am   E7          Am 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Now the baris bore the coffin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Am                        F7  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 w:val="false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certs alight: St. Elmo's fir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sz w:val="23"/>
          <w:szCs w:val="23"/>
        </w:rPr>
        <w:t>Am          F7          C           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nd the uke gods wept the whole way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7                E7          Am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ly carbon fiber sur-vived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Am     E7        Am       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 we all had the last laug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Am                  F7        C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ose ugly trolls had lost the g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</w:t>
      </w:r>
      <w:r>
        <w:rPr>
          <w:rFonts w:cs="Arial" w:ascii="Arial" w:hAnsi="Arial"/>
          <w:b/>
          <w:bCs/>
          <w:sz w:val="23"/>
          <w:szCs w:val="23"/>
        </w:rPr>
        <w:t>Am              F7            C      -  E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p the faith, sing a song, and smile: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</w:rPr>
        <w:t>F7                      E7      Am  -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e'll beat those trolls every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</w:rPr>
        <w:t>F7                      E7      Am  -  E7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e'll beat those trolls every time.</w:t>
      </w:r>
    </w:p>
    <w:p>
      <w:pPr>
        <w:sectPr>
          <w:type w:val="continuous"/>
          <w:pgSz w:w="12240" w:h="15840"/>
          <w:pgMar w:left="864" w:right="864" w:gutter="0" w:header="0" w:top="720" w:footer="0" w:bottom="36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19710</wp:posOffset>
            </wp:positionH>
            <wp:positionV relativeFrom="paragraph">
              <wp:posOffset>-137160</wp:posOffset>
            </wp:positionV>
            <wp:extent cx="342265" cy="3168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3" r="-10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Halloween in Zoom's New Tavern (Dm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e tune of ‘St. James Infirmary Blues’, more or less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aptation by Doug Anderson – Based on events occurring on Oct. 30, 202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3"/>
          <w:szCs w:val="23"/>
          <w:shd w:fill="FFFF00" w:val="clear"/>
        </w:rPr>
        <w:t>Intro</w:t>
      </w:r>
      <w:r>
        <w:rPr>
          <w:rFonts w:cs="Arial" w:ascii="Arial" w:hAnsi="Arial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</w:rPr>
        <w:t>Dm  A7  |  Dm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>Dm        A7              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I was there in Zoom's new tavern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Dm            Bb7     F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ging songs and playing uke.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m           A7                Dm  -  G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 good friends were gathere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  <w:r>
        <w:rPr>
          <w:rFonts w:cs="Arial" w:ascii="Arial" w:hAnsi="Arial"/>
          <w:b/>
          <w:bCs/>
          <w:sz w:val="23"/>
          <w:szCs w:val="23"/>
        </w:rPr>
        <w:t>Bb7    A7    Dm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that sunny after-noon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sz w:val="23"/>
          <w:szCs w:val="23"/>
        </w:rPr>
        <w:t>Dm             A7        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Keith was singing St. James In-firm‘ry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Dm        Bb7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 song we all en-jo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Dm          A7         Dm  -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hen six young trolls in-truded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</w:t>
      </w:r>
      <w:r>
        <w:rPr>
          <w:rFonts w:cs="Arial" w:ascii="Arial" w:hAnsi="Arial"/>
          <w:b/>
          <w:bCs/>
          <w:sz w:val="23"/>
          <w:szCs w:val="23"/>
        </w:rPr>
        <w:t>Bb7                     A7         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ey were swearing up and down the aisle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m          A7           Dm    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One troll wrote this messag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</w:t>
      </w:r>
      <w:r>
        <w:rPr>
          <w:rFonts w:cs="Arial" w:ascii="Arial" w:hAnsi="Arial"/>
          <w:b/>
          <w:bCs/>
          <w:sz w:val="23"/>
          <w:szCs w:val="23"/>
        </w:rPr>
        <w:t>Dm                   Bb7    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in language that I can't re-peat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</w:t>
      </w:r>
      <w:r>
        <w:rPr>
          <w:rFonts w:cs="Arial" w:ascii="Arial" w:hAnsi="Arial"/>
          <w:b/>
          <w:bCs/>
          <w:sz w:val="23"/>
          <w:szCs w:val="23"/>
        </w:rPr>
        <w:t>Dm            A7        Dm       -  G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 can guess how low this troll wa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>Bb7     A7     Dm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y his use of nasty words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Dm        A7            Dm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 John, he sprang to acti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</w:t>
      </w:r>
      <w:r>
        <w:rPr>
          <w:rFonts w:cs="Arial" w:ascii="Arial" w:hAnsi="Arial"/>
          <w:b/>
          <w:bCs/>
          <w:sz w:val="23"/>
          <w:szCs w:val="23"/>
        </w:rPr>
        <w:t>Dm                 Bb7         F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ith Kirk, a plan to best the trolls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>Dm          A7          Dm       -  G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y could not harm the uke group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Bb7         A7  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so their plan was acted on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Dm              A7    Dm      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t the screen was badly damaged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>Dm           Bb7  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 burial was on the way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Dm                       A7             Dm    -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e sopranos sang a dirge to its mem’r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Bb7                    A7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nd the tenors sang the har-mony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sz w:val="23"/>
          <w:szCs w:val="23"/>
        </w:rPr>
        <w:t>Dm    A7         Dm 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Now the baris bore the coffin;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Dm                         Bb7  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 xml:space="preserve">The </w:t>
      </w:r>
      <w:r>
        <w:rPr>
          <w:rFonts w:cs="Arial" w:ascii="Arial" w:hAnsi="Arial"/>
          <w:b w:val="false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certs alight: St. Elmo's fir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</w:t>
      </w:r>
      <w:r>
        <w:rPr>
          <w:rFonts w:cs="Arial" w:ascii="Arial" w:hAnsi="Arial"/>
          <w:b/>
          <w:bCs/>
          <w:sz w:val="23"/>
          <w:szCs w:val="23"/>
        </w:rPr>
        <w:t>Dm          Bb7        F           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And the uke gods wept the whole way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b7              A7         Dm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ly carbon fiber sur-vived.</w:t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Dm     A7       Dm       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 we all had the last laugh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</w:t>
      </w:r>
      <w:r>
        <w:rPr>
          <w:rFonts w:cs="Arial" w:ascii="Arial" w:hAnsi="Arial"/>
          <w:b/>
          <w:bCs/>
          <w:sz w:val="23"/>
          <w:szCs w:val="23"/>
        </w:rPr>
        <w:t>Dm                  Bb7     F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Those ugly trolls had lost the ga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</w:t>
      </w:r>
      <w:r>
        <w:rPr>
          <w:rFonts w:cs="Arial" w:ascii="Arial" w:hAnsi="Arial"/>
          <w:b/>
          <w:bCs/>
          <w:sz w:val="23"/>
          <w:szCs w:val="23"/>
        </w:rPr>
        <w:t>Dm              Bb7          F      -  A7</w:t>
      </w:r>
    </w:p>
    <w:p>
      <w:pPr>
        <w:pStyle w:val="Lyrics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ep the faith, sing a song, and smile: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</w:rPr>
        <w:t>Bb7                    A7     Dm  -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e'll beat those trolls every tim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</w:t>
      </w:r>
      <w:r>
        <w:rPr>
          <w:rFonts w:cs="Arial" w:ascii="Arial" w:hAnsi="Arial"/>
          <w:b/>
          <w:bCs/>
          <w:sz w:val="23"/>
          <w:szCs w:val="23"/>
        </w:rPr>
        <w:t>Bb7                    A7     Dm  -  A7  |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3"/>
          <w:szCs w:val="23"/>
        </w:rPr>
        <w:t>We'll beat those trolls every time.</w:t>
      </w:r>
    </w:p>
    <w:p>
      <w:pPr>
        <w:sectPr>
          <w:type w:val="continuous"/>
          <w:pgSz w:w="12240" w:h="15840"/>
          <w:pgMar w:left="864" w:right="864" w:gutter="0" w:header="0" w:top="720" w:footer="0" w:bottom="36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ar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9445" cy="100012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2240" w:h="15840"/>
      <w:pgMar w:left="864" w:right="864" w:gutter="0" w:header="0" w:top="72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5:59Z</dcterms:created>
  <dc:creator/>
  <dc:description/>
  <dc:language>en-US</dc:language>
  <cp:lastModifiedBy/>
  <cp:lastPrinted>2021-11-02T11:03:00Z</cp:lastPrinted>
  <dcterms:modified xsi:type="dcterms:W3CDTF">2022-10-06T20:32:12Z</dcterms:modified>
  <cp:revision>12</cp:revision>
  <dc:subject/>
  <dc:title/>
</cp:coreProperties>
</file>